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37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卫星接收站设备设施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cs="宋体;SimSun" w:ascii="宋体;SimSun" w:hAnsi="宋体;SimSun"/>
          <w:shadow/>
          <w:spacing w:val="2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27"/>
        <w:gridCol w:w="1341"/>
        <w:gridCol w:w="2006"/>
      </w:tblGrid>
      <w:tr>
        <w:trPr>
          <w:trHeight w:val="7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信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天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频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分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轴电缆和接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若干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以上，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避雷装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数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单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数据接收卡（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（带刻录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7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电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视单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接收机（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光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放单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盘播放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设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7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转换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auto" w:line="480"/>
        <w:ind w:hanging="1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       建档时间：</w:t>
      </w:r>
    </w:p>
    <w:p>
      <w:pPr>
        <w:pStyle w:val="Normal"/>
        <w:spacing w:lineRule="auto" w:line="480"/>
        <w:ind w:hanging="1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设备管理人员：                       学校责任人：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光盘播放点设备设施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cs="宋体;SimSun" w:ascii="宋体;SimSun" w:hAnsi="宋体;SimSun"/>
          <w:shadow/>
          <w:spacing w:val="20"/>
          <w:sz w:val="36"/>
          <w:szCs w:val="36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64"/>
        <w:gridCol w:w="2875"/>
        <w:gridCol w:w="1900"/>
      </w:tblGrid>
      <w:tr>
        <w:trPr>
          <w:trHeight w:val="132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 备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</w:tr>
      <w:tr>
        <w:trPr>
          <w:trHeight w:val="1141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盘播放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1141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电视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1141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光盘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       建档时间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设备管理人员：                       学校责任人：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计算机教室设备设施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cs="宋体;SimSun" w:ascii="宋体;SimSun" w:hAnsi="宋体;SimSun"/>
          <w:shadow/>
          <w:spacing w:val="20"/>
          <w:sz w:val="36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81"/>
        <w:gridCol w:w="1553"/>
        <w:gridCol w:w="8"/>
        <w:gridCol w:w="2156"/>
      </w:tblGrid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信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数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星电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视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解调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设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转换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维护工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6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压电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auto" w:line="480"/>
        <w:ind w:hanging="1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       建档时间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hanging="153"/>
        <w:rPr>
          <w:rFonts w:ascii="宋体;SimSun" w:hAnsi="宋体;SimSun" w:cs="宋体;SimSun"/>
          <w:shadow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管理人员：                       学校责任人：</w:t>
      </w:r>
    </w:p>
    <w:p>
      <w:pPr>
        <w:pStyle w:val="Normal"/>
        <w:ind w:hanging="112"/>
        <w:jc w:val="left"/>
        <w:rPr>
          <w:rFonts w:ascii="宋体;SimSun" w:hAnsi="宋体;SimSun" w:cs="宋体;SimSun"/>
          <w:shadow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hadow/>
          <w:sz w:val="30"/>
          <w:szCs w:val="30"/>
        </w:rPr>
      </w:pPr>
      <w:r>
        <w:rPr>
          <w:rFonts w:ascii="宋体;SimSun" w:hAnsi="宋体;SimSun" w:cs="宋体;SimSun"/>
          <w:shadow/>
          <w:sz w:val="30"/>
          <w:szCs w:val="30"/>
        </w:rPr>
        <w:t>江西省农村中小学远程教育建设工程设备使用记录表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59"/>
        <w:gridCol w:w="2643"/>
        <w:gridCol w:w="1158"/>
        <w:gridCol w:w="1158"/>
        <w:gridCol w:w="1798"/>
        <w:gridCol w:w="1798"/>
        <w:gridCol w:w="1618"/>
        <w:gridCol w:w="2158"/>
      </w:tblGrid>
      <w:tr>
        <w:trPr>
          <w:trHeight w:val="7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收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面接收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 算 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 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解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    法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良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良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良好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存在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校解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报县电教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hanging="2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接收过程中设备运行出现问题，应在备注栏中记载并及时加以解决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 件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360" w:after="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资源接收使用管理制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2"/>
          <w:szCs w:val="36"/>
        </w:rPr>
      </w:pPr>
      <w:r>
        <w:rPr>
          <w:rFonts w:cs="宋体;SimSun" w:ascii="宋体;SimSun" w:hAnsi="宋体;SimSun"/>
          <w:shadow/>
          <w:spacing w:val="20"/>
          <w:sz w:val="32"/>
          <w:szCs w:val="36"/>
        </w:rPr>
      </w:r>
    </w:p>
    <w:p>
      <w:pPr>
        <w:pStyle w:val="Normal"/>
        <w:spacing w:lineRule="exact" w:line="560" w:before="0" w:after="240"/>
        <w:ind w:left="532" w:hanging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按照广播电视管理部门关于卫星电视接收的有关规定办理登记、许可证手续，遵守国家有关法律、法规，接受相关部门督促检查。</w:t>
      </w:r>
    </w:p>
    <w:p>
      <w:pPr>
        <w:pStyle w:val="Normal"/>
        <w:spacing w:lineRule="exact" w:line="560" w:before="0" w:after="240"/>
        <w:ind w:left="532" w:hanging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接收指定卫星的指定频道，不得接收境外电视节目，不得接收、播放与教育教学内容无关的电视节目。</w:t>
      </w:r>
    </w:p>
    <w:p>
      <w:pPr>
        <w:pStyle w:val="Normal"/>
        <w:spacing w:lineRule="exact" w:line="560" w:before="0" w:after="240"/>
        <w:ind w:left="532" w:hanging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制定远程教育资源节目接收计划，定时认真做好资源的接收、浏览、下载，填写《资源接收登记表》（附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560" w:before="0" w:after="240"/>
        <w:ind w:left="532" w:hanging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加强资源日常编目整理工作，编写《资源目录》（附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，严格观看、借还登记制度，填写《资源使用记录表》（附表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），做到管理有序、手续完备。 </w:t>
      </w:r>
    </w:p>
    <w:p>
      <w:pPr>
        <w:pStyle w:val="Normal"/>
        <w:spacing w:lineRule="exact" w:line="560" w:before="0" w:after="240"/>
        <w:ind w:left="532" w:hanging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转播电视节目、接收卫星资源应当着重于教育资源部分，以与学校教学相关的内容为主，同时兼顾农村实用技术和党员教育培训资源，综合发挥本项目的作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hadow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z w:val="36"/>
          <w:szCs w:val="36"/>
        </w:rPr>
      </w:pPr>
      <w:r>
        <w:rPr>
          <w:rFonts w:ascii="宋体;SimSun" w:hAnsi="宋体;SimSun" w:cs="宋体;SimSun"/>
          <w:shadow/>
          <w:sz w:val="36"/>
          <w:szCs w:val="36"/>
        </w:rPr>
        <w:t>江西省农村中小学远程教育建设工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资源接收登记表</w:t>
      </w:r>
    </w:p>
    <w:p>
      <w:pPr>
        <w:pStyle w:val="Normal"/>
        <w:ind w:firstLine="600"/>
        <w:rPr>
          <w:rFonts w:ascii="宋体;SimSun" w:hAnsi="宋体;SimSun" w:cs="宋体;SimSun"/>
          <w:shadow/>
          <w:spacing w:val="20"/>
          <w:sz w:val="30"/>
          <w:szCs w:val="30"/>
        </w:rPr>
      </w:pPr>
      <w:r>
        <w:rPr>
          <w:rFonts w:cs="宋体;SimSun" w:ascii="宋体;SimSun" w:hAnsi="宋体;SimSun"/>
          <w:shadow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名称：        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62"/>
        <w:gridCol w:w="1953"/>
        <w:gridCol w:w="2973"/>
      </w:tblGrid>
      <w:tr>
        <w:trPr>
          <w:trHeight w:val="60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时长（或容量）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人员：       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hadow/>
          <w:spacing w:val="2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z w:val="36"/>
          <w:szCs w:val="36"/>
        </w:rPr>
      </w:pPr>
      <w:r>
        <w:rPr>
          <w:rFonts w:ascii="宋体;SimSun" w:hAnsi="宋体;SimSun" w:cs="宋体;SimSun"/>
          <w:shadow/>
          <w:sz w:val="36"/>
          <w:szCs w:val="36"/>
        </w:rPr>
        <w:t>江西省农村中小学远程教育建设工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资 源 目 录</w:t>
      </w:r>
    </w:p>
    <w:p>
      <w:pPr>
        <w:pStyle w:val="Normal"/>
        <w:ind w:firstLine="600"/>
        <w:rPr>
          <w:rFonts w:ascii="宋体;SimSun" w:hAnsi="宋体;SimSun" w:cs="宋体;SimSun"/>
          <w:shadow/>
          <w:spacing w:val="20"/>
          <w:sz w:val="30"/>
          <w:szCs w:val="30"/>
        </w:rPr>
      </w:pPr>
      <w:r>
        <w:rPr>
          <w:rFonts w:cs="宋体;SimSun" w:ascii="宋体;SimSun" w:hAnsi="宋体;SimSun"/>
          <w:shadow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86"/>
        <w:gridCol w:w="2036"/>
        <w:gridCol w:w="1754"/>
      </w:tblGrid>
      <w:tr>
        <w:trPr>
          <w:trHeight w:val="6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 体</w:t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 xml:space="preserve">管理人员：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  <w:szCs w:val="36"/>
        </w:rPr>
      </w:pPr>
      <w:r>
        <w:rPr>
          <w:rFonts w:ascii="宋体;SimSun" w:hAnsi="宋体;SimSun" w:cs="宋体;SimSun"/>
          <w:shadow/>
          <w:sz w:val="36"/>
          <w:szCs w:val="36"/>
        </w:rPr>
        <w:t>江西省农村中小学远程教育建设工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资源使用记录表</w:t>
      </w:r>
    </w:p>
    <w:p>
      <w:pPr>
        <w:pStyle w:val="Normal"/>
        <w:ind w:firstLine="600"/>
        <w:rPr>
          <w:rFonts w:ascii="宋体;SimSun" w:hAnsi="宋体;SimSun" w:cs="宋体;SimSun"/>
          <w:shadow/>
          <w:spacing w:val="20"/>
          <w:sz w:val="30"/>
          <w:szCs w:val="30"/>
        </w:rPr>
      </w:pPr>
      <w:r>
        <w:rPr>
          <w:rFonts w:cs="宋体;SimSun" w:ascii="宋体;SimSun" w:hAnsi="宋体;SimSun"/>
          <w:shadow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62"/>
        <w:gridCol w:w="1413"/>
        <w:gridCol w:w="1756"/>
        <w:gridCol w:w="1757"/>
      </w:tblGrid>
      <w:tr>
        <w:trPr>
          <w:trHeight w:val="60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师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人员：       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z w:val="28"/>
        </w:rPr>
        <w:t xml:space="preserve">附 件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480" w:before="360" w:after="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资源应用工作职责</w:t>
      </w:r>
    </w:p>
    <w:p>
      <w:pPr>
        <w:pStyle w:val="Normal"/>
        <w:jc w:val="center"/>
        <w:rPr>
          <w:rFonts w:ascii="宋体;SimSun" w:hAnsi="宋体;SimSun" w:cs="宋体;SimSun"/>
          <w:shadow/>
          <w:color w:val="000000"/>
          <w:spacing w:val="20"/>
          <w:sz w:val="24"/>
          <w:szCs w:val="36"/>
        </w:rPr>
      </w:pPr>
      <w:r>
        <w:rPr>
          <w:rFonts w:cs="宋体;SimSun" w:ascii="宋体;SimSun" w:hAnsi="宋体;SimSun"/>
          <w:shadow/>
          <w:color w:val="000000"/>
          <w:spacing w:val="20"/>
          <w:sz w:val="24"/>
          <w:szCs w:val="36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县区电教站职责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组织项目学校开展以应用远程教育资源为内容的说课比赛，每学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项目学校开展以远程教育资源应用为核心内容的课题研究活动、教学论文评比活动、课件评比活动，每学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指导制定远程教育资源学年使用计划，建立远程教育资源应用活动的各类原始材料档案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项目学校相互之间开展各种观摩教学活动，及时总结推广资源建设和应用的经验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指导有条件的项目学校将远程教育资源接入校园局域网，实现校园内资源共享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指导有条件的项目学校拓展远程教育平台服务功能，积极成为当地文化科技的中心、信息传播的中心、党员教育的中心和卫生知识的普及中心，为社会发展服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县级培训基地职责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发挥培训基地的示范辐射作用，指导、带动本县区项目学校开展资源应用及建设工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体承担本县区项目学校开展的以远程教育资源应用为核心内容、以学科为单位的各项教学研究活动，每学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以上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指导本县区项目学校开展校本培训的工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学校职责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开展对本校教师的全员培训，每学期至少开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以上的专项培训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制定远程教育资源学年使用计划，建立远程资源使用的各类原始材料档案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按时接收、下载中央电教馆资源中心的资源，组织教师收看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积极利用远程教育资源开展教学工作，各教研组每月定期开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教研活动，主要学科教师每学期利用资源进行公开教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积极组织本校教师参加县区电教站、培训基地开展的各项教学研究活动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向上级电教部门反映资源使用信息，及时总结经验。</w:t>
      </w:r>
    </w:p>
    <w:p>
      <w:pPr>
        <w:pStyle w:val="Normal"/>
        <w:jc w:val="right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  <w:szCs w:val="4"/>
        </w:rPr>
      </w:pPr>
      <w:r>
        <w:rPr>
          <w:rFonts w:cs="宋体;SimSun" w:ascii="宋体;SimSun" w:hAnsi="宋体;SimSun"/>
          <w:sz w:val="28"/>
          <w:szCs w:val="4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 w:before="36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 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480" w:before="360" w:after="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技术支持服务方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cs="宋体;SimSun" w:ascii="宋体;SimSun" w:hAnsi="宋体;SimSun"/>
          <w:shadow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2010" w:leader="none"/>
        </w:tabs>
        <w:spacing w:lineRule="exact" w:line="460"/>
        <w:ind w:firstLine="63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保证我省农村中小学远程教育建设工程项目学校的设备正常运行，及时解决设备使用过程中出现的问题，建立畅通的技术服务通道，制定本方案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  体系的建立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充分利用全省电教系统网络及人员技术的优势，建立起覆盖全省农村中小学的远程教育技术支持服务体系，做到快速反应，在最短的时间内排除故障，保证设备的正常运行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技术支持服务体系分为省、设区市、县区、校四级，由省电教馆、设区市电教馆、县区电教站和项目学校承担相应的技术支持服务工作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各级职责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省电教馆的职责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对全省的技术支持服务工作进行计划、指导、监督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协调与中标厂商的所有技术支持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制定全省电教系统技术支持人员的业务培训计划，部署做好技术支持人员的业务培训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设区市电教馆的职责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及时向省电教馆汇报本辖区内的技术支持的有关情况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对本辖区内技术支持工作进行计划、指导、监督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做好本辖区内的技术支持人员的培训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县区电教站的职责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体承担本辖区卫星接收站、光盘播放点学校设备的技术支持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协调中标厂商做好计算机教室的技术支持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及时向省电教馆反映本辖区的技术支持工作情况，保证信息畅通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学校的职责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配合县区电教站做好本校远程教育设备安装的技术服务工作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做好设备的日常维护管理，保证设备的正常使用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设备出现故障不能自行修复时，应及时向县区电教站报告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工作流程</w:t>
      </w:r>
    </w:p>
    <w:p>
      <w:pPr>
        <w:pStyle w:val="Normal"/>
        <w:tabs>
          <w:tab w:val="clear" w:pos="420"/>
          <w:tab w:val="left" w:pos="2010" w:leader="none"/>
        </w:tabs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技术支持服务工作按照下面框图的流程进行。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039995" cy="5605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605200"/>
                          <a:chOff x="0" y="0"/>
                          <a:chExt cx="5040000" cy="56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0000" cy="56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62640" y="4866480"/>
                            <a:ext cx="11430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98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1760" y="606960"/>
                            <a:ext cx="7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4866480"/>
                            <a:ext cx="343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1480" y="1498680"/>
                            <a:ext cx="7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240" y="2093040"/>
                            <a:ext cx="343080" cy="990720"/>
                          </a:xfrm>
                          <a:prstGeom prst="wedgeRoundRectCallout">
                            <a:avLst>
                              <a:gd name="adj1" fmla="val -85370"/>
                              <a:gd name="adj2" fmla="val 53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维护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960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309240"/>
                            <a:ext cx="4686840" cy="52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8200" y="0"/>
                              <a:ext cx="914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省电教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3924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设区市电教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96272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县区电教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267516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话巡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495360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现场检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8200" y="4161240"/>
                              <a:ext cx="114300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是否修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000" y="4854600"/>
                              <a:ext cx="1257480" cy="434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是否修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162880" y="172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2600" y="1486440"/>
                              <a:ext cx="800280" cy="297360"/>
                            </a:xfrm>
                            <a:prstGeom prst="wedgeRoundRectCallout">
                              <a:avLst>
                                <a:gd name="adj1" fmla="val -90157"/>
                                <a:gd name="adj2" fmla="val 457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信息通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396720"/>
                              <a:ext cx="800280" cy="297360"/>
                            </a:xfrm>
                            <a:prstGeom prst="wedgeRoundRectCallout">
                              <a:avLst>
                                <a:gd name="adj1" fmla="val -90157"/>
                                <a:gd name="adj2" fmla="val 457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信息通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440"/>
                              <a:ext cx="2952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中标厂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66920" y="2833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72600" y="351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0"/>
                              <a:ext cx="84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67840" y="211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1200" y="435852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684800"/>
                              <a:ext cx="685800" cy="198000"/>
                            </a:xfrm>
                            <a:prstGeom prst="wedgeRoundRectCallout">
                              <a:avLst>
                                <a:gd name="adj1" fmla="val -46851"/>
                                <a:gd name="adj2" fmla="val 1445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供应备件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4200" y="326880"/>
                              <a:ext cx="1143000" cy="297360"/>
                            </a:xfrm>
                            <a:prstGeom prst="wedgeRoundRectCallout">
                              <a:avLst>
                                <a:gd name="adj1" fmla="val -69777"/>
                                <a:gd name="adj2" fmla="val -10170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检修信息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278640"/>
                              <a:ext cx="285840" cy="1188720"/>
                            </a:xfrm>
                            <a:prstGeom prst="wedgeRoundRectCallout">
                              <a:avLst>
                                <a:gd name="adj1" fmla="val -133555"/>
                                <a:gd name="adj2" fmla="val 10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2972520"/>
                              <a:ext cx="333360" cy="990720"/>
                            </a:xfrm>
                            <a:prstGeom prst="wedgeRoundRectCallout">
                              <a:avLst>
                                <a:gd name="adj1" fmla="val 125046"/>
                                <a:gd name="adj2" fmla="val -491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故障报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120" y="1797120"/>
                            <a:ext cx="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5040"/>
                            <a:ext cx="1019160" cy="198000"/>
                          </a:xfrm>
                          <a:prstGeom prst="wedgeRoundRectCallout">
                            <a:avLst>
                              <a:gd name="adj1" fmla="val -8004"/>
                              <a:gd name="adj2" fmla="val 12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供货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67776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项目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0680" y="382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840" y="3975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866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4316760"/>
                            <a:ext cx="343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5520" y="53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6684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4767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441.35pt" coordorigin="0,0" coordsize="7937,8827">
                <v:rect id="shape_0" stroked="f" o:allowincell="f" style="position:absolute;left:0;top:0;width:7936;height:8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68;top:7664;width:180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8;top:79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766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7;top:956;width:0;height:953">
                  <v:line id="shape_0" from="2617,956" to="2617,1909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8;top:7664;width:540;height:468">
                  <v:shape id="shape_0" stroked="f" o:allowincell="f" style="position:absolute;left:3068;top:766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2;top:2360;width:0;height:1247">
                  <v:line id="shape_0" from="2632,2360" to="2632,360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28;top:3296;width:539;height:15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维护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;top:28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;top:487;width:7381;height:8329">
                  <v:shape id="shape_0" fillcolor="white" stroked="t" o:allowincell="f" style="position:absolute;left:1988;top:487;width:143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省电教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8;top:1966;width:16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设区市电教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3;top:3578;width:14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县区电教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8;top:4700;width:125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电话巡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8;top:8288;width:16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现场检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8;top:7040;width:1799;height:62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是否修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868;top:8132;width:1979;height:68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是否修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3413;top:75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28;top:2828;width:1259;height:467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信息通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8;top:1112;width:1259;height:467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信息通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;top:2828;width:464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中标厂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77;top:495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28;top:602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73,3764" to="1807,37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63;top:381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788,7351" to="4867,73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;top:3140;width:1079;height:311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供应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8;top:1002;width:1799;height:467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检修信息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;top:926;width:449;height:1871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;top:5168;width:524;height:1559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故障报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;top:2830;width:0;height:0">
                  <v:shape id="shape_0" stroked="t" o:allowincell="f" style="position:absolute;left:109;top:2830;width:0;height:0;rotation:90;mso-position-horizontal-relative:char" type="_x0000_t33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88;top:8;width:1604;height:3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供货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5792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项目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2;top:602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2888,6260" to="2888,7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664" to="2888,8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68;top:6798;width:540;height:468">
                  <v:shape id="shape_0" stroked="f" o:allowincell="f" style="position:absolute;left:3968;top:67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8,8464" to="4867,8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7352" to="5831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7508" to="5838,8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对工作流程的具体说明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县区应在电教站设立技术支持专项服务电话，并通知各项目学校。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县区电教站应定期对项目学校系统运行及使用情况进行电话巡检，及时发现问题。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当项目设备出现技术问题时，县区电教站技术人员应首先进行电话技术支持，帮助解决问题。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电话技术支持不能解决问题的情况下，县区电教站技术人员应设法迅速提供现场技术服务。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县区电教站通过现场技术服务仍不能解决的问题，应及时向省电教馆反映，由省电教馆通知中标厂商提供备件解决。</w:t>
      </w:r>
    </w:p>
    <w:p>
      <w:p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计算机教室的后续技术支持服务由中标厂商承担，县区电教站应及时提供信息，并做好组织协调工作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县区电教站应坚持填写《设备维修登记表》（附表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），并按月上报省电教馆。</w:t>
      </w:r>
    </w:p>
    <w:p>
      <w:pPr>
        <w:pStyle w:val="Normal"/>
        <w:ind w:hanging="462"/>
        <w:jc w:val="left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江西省农村中小学远程教育建设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hadow/>
          <w:spacing w:val="20"/>
          <w:sz w:val="36"/>
          <w:szCs w:val="36"/>
        </w:rPr>
      </w:pPr>
      <w:r>
        <w:rPr>
          <w:rFonts w:ascii="宋体;SimSun" w:hAnsi="宋体;SimSun" w:cs="宋体;SimSun"/>
          <w:shadow/>
          <w:spacing w:val="20"/>
          <w:sz w:val="36"/>
          <w:szCs w:val="36"/>
        </w:rPr>
        <w:t>设备维修登记表</w:t>
      </w:r>
    </w:p>
    <w:p>
      <w:pPr>
        <w:pStyle w:val="TextBody"/>
        <w:tabs>
          <w:tab w:val="clear" w:pos="420"/>
          <w:tab w:val="left" w:pos="1680" w:leader="none"/>
        </w:tabs>
        <w:spacing w:before="0" w:after="0"/>
        <w:ind w:hanging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单位：</w:t>
      </w:r>
      <w:r>
        <w:rPr>
          <w:rFonts w:cs="宋体;SimSun" w:ascii="宋体;SimSun" w:hAnsi="宋体;SimSun"/>
          <w:sz w:val="28"/>
        </w:rPr>
        <w:tab/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17"/>
        <w:gridCol w:w="4239"/>
        <w:gridCol w:w="921"/>
        <w:gridCol w:w="921"/>
        <w:gridCol w:w="921"/>
        <w:gridCol w:w="1450"/>
        <w:gridCol w:w="2704"/>
      </w:tblGrid>
      <w:tr>
        <w:trPr>
          <w:trHeight w:val="4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修日期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修学校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现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解决方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巡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供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件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7:00Z</dcterms:created>
  <dc:creator>袁影</dc:creator>
  <dc:description/>
  <cp:keywords/>
  <dc:language>en-US</dc:language>
  <cp:lastModifiedBy>Lenovo User</cp:lastModifiedBy>
  <dcterms:modified xsi:type="dcterms:W3CDTF">2007-12-14T04:27:00Z</dcterms:modified>
  <cp:revision>2</cp:revision>
  <dc:subject/>
  <dc:title>江西省农村中小学远程教育建设工程</dc:title>
</cp:coreProperties>
</file>